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зисы к докладу члена Совета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Собрания Российской Федер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пкина Олега Владимирович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 за пери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сентября 2015 года по декабрь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Законодательная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частие в заседаниях Совета Федера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л участие в 26 заседания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едставлено на рассмотрение Совету Федерации 22 Федеральных зак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26 выступлений на заседаниях Совета Федерации по актуальным социально-экономическим, политическим и иным вопросам и «правительственном часе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тогам выступлений Председателем Совета Федерации Федерального Собрания  Российской Федерации В.И. Матвиенко дано 7 поруче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нициатив Челябинской области и соответствующих Федеральных законов (по вопросам обеспечения безопасного использования газового оборудования; вопросы эколог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автор проектов Федеральных законов: № 1081140-6 «О внесении изменений в статьи 22 и 24 Федерального закона «О связи»; № 1083533-6 «О внесении изменений в статью 71 Федерального закона «О связ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в Комитете Совета Федерации по конституционному законодательству и государственному строительств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тветственный куратор направления административного законодательства, внесения изменений в Кодекс Российской Федерации об административных правонарушения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проектов Федеральных законов: за обозначенный период осуществлено сопровождение 103 проектов Федеральных зако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Участие в круглых столах, парламентских слушаниях и совещания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мероприятий, в которых принял участие 69. Из них в 11 выступал модератором (организатором и основным ведущим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абота в Комиссиях Совета Федерации Федерального Собрания Российской Федерации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я Совета Федерации Федерального Собрания Российской Федерации по контролю за достоверностью сведений о доходах, об имуществе и обязательствах имущественного характера, представляемых членами Совета Федерации Федерального Собрания Российской Федера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овых мероприятиях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ременная комиссия Совета Федерации по мониторингу экономического развит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комисс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рганизация и проведение плановых совещаний по импортозамещению и совершенствованию нормативных актов совместно с профильными министерствами, представителями предпринимателей и экспертным со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ая комиссия Совета Федерации по развитию информационного обществ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ановых мероприятиях комисси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бота в Трехсторонней комиссии по вопросам межбюджетных отношени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комиссии: в 10 за указанный период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данному направлению ведется совместно с Министерством финансов Челябинской обла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ждународные отно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Межпарламентская ассамблея государств С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в комиссии по изучению опыта государственного строительства и местного самоуправ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ленарных заседаниях МПА СН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частие в качестве международного наблюдателя от МПА СНГ. Являлся международным наблюдателем на референдуме о внесении изменений в Конституцию Республики Таджикиста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частие в мероприятиях Международного конгресса «Безопасность на дорогах ради безопасности жизни»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круглых стол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итоговом заседании конгр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уппа по сотрудничеству Совета Федерации Федерального Собрания Российской Федерации с Национальным советом Словацкой Республикой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о встречах с представителями Национального совета Словац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Участие в работе по укреплению межпарламентского взаимодействия с иностранными государств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фициальный визит в составе делегации от Совета Федерации в Объединенные Арабские Эмират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ициальный визит в составе делегации от Совета Федерации в Республику Мозамби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работка инициатив Челябинской области на региональном и федеральном уровн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Членом Совета Федерации за указанный период были проведены рабочие совещания и круглые столы по </w:t>
      </w:r>
      <w:r>
        <w:rPr>
          <w:b/>
          <w:sz w:val="28"/>
        </w:rPr>
        <w:t>направлениям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1. Развитие и поддержка малого и среднего предпринимательства Челябинской области, поддержка и стимулирование инвестиционной деятельности в Челябин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ётся работа в постоянном режиме с Министерством экономического развития Челябинской области, Уполномоченным по защите прав предпринимателей Челябинской области, Союзом промышленников и предпринимателей Челябинской области</w:t>
      </w:r>
      <w:r>
        <w:rPr>
          <w:sz w:val="28"/>
          <w:szCs w:val="28"/>
        </w:rPr>
        <w:t xml:space="preserve">, </w:t>
      </w:r>
      <w:r>
        <w:rPr>
          <w:sz w:val="28"/>
        </w:rPr>
        <w:t xml:space="preserve"> </w:t>
      </w:r>
      <w:r>
        <w:rPr>
          <w:rStyle w:val="St"/>
          <w:sz w:val="28"/>
          <w:szCs w:val="28"/>
        </w:rPr>
        <w:t xml:space="preserve">Агентством инвестиционного развития </w:t>
      </w:r>
      <w:r>
        <w:rPr>
          <w:rStyle w:val="Emphasis"/>
          <w:i w:val="false"/>
          <w:sz w:val="28"/>
          <w:szCs w:val="28"/>
        </w:rPr>
        <w:t>Челябинской</w:t>
      </w:r>
      <w:r>
        <w:rPr>
          <w:rStyle w:val="St"/>
          <w:sz w:val="28"/>
          <w:szCs w:val="28"/>
        </w:rPr>
        <w:t xml:space="preserve"> области</w:t>
      </w:r>
      <w:r>
        <w:rPr>
          <w:sz w:val="28"/>
          <w:szCs w:val="28"/>
        </w:rPr>
        <w:t xml:space="preserve">, Общественной палатой Челябинской области, </w:t>
      </w:r>
      <w:r>
        <w:rPr>
          <w:sz w:val="28"/>
        </w:rPr>
        <w:t>Министерством экономического развит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езультаты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1)</w:t>
      </w:r>
      <w:r>
        <w:rPr>
          <w:b/>
          <w:sz w:val="28"/>
        </w:rPr>
        <w:t xml:space="preserve"> </w:t>
      </w:r>
      <w:r>
        <w:rPr>
          <w:sz w:val="28"/>
        </w:rPr>
        <w:t xml:space="preserve">Мотивация муниципальных образований Челябинской области на поддержку и развитие малого и среднего предпринимательства в муниципалитетах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</w:rPr>
        <w:t>Поддержка инициативы о распределении поступлений от упрощенной системы налогообложения между бюджетом Челябинской области и бюджета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) Поддержка инициатив о предоставлении преференций по налогам на </w:t>
      </w:r>
      <w:r>
        <w:rPr>
          <w:sz w:val="28"/>
          <w:szCs w:val="28"/>
        </w:rPr>
        <w:t>прибыль</w:t>
      </w:r>
      <w:r>
        <w:rPr>
          <w:color w:val="000000"/>
          <w:sz w:val="28"/>
          <w:szCs w:val="28"/>
        </w:rPr>
        <w:t xml:space="preserve"> и имущество </w:t>
      </w:r>
      <w:r>
        <w:rPr>
          <w:sz w:val="28"/>
          <w:szCs w:val="28"/>
        </w:rPr>
        <w:t>организаций для отдельных категорий налогоплательщиков</w:t>
      </w:r>
      <w:r>
        <w:rPr>
          <w:color w:val="000000"/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кон Челябинской области № 453-ЗО от </w:t>
      </w:r>
      <w:r>
        <w:rPr>
          <w:sz w:val="28"/>
          <w:szCs w:val="28"/>
        </w:rPr>
        <w:t>28 ноября 2016 года «</w:t>
      </w:r>
      <w:r>
        <w:rPr>
          <w:bCs/>
          <w:sz w:val="28"/>
          <w:szCs w:val="28"/>
        </w:rPr>
        <w:t>О снижении налоговой ставки налога на прибыль организац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отдельных категорий налогоплательщиков»;</w:t>
      </w:r>
      <w:r>
        <w:rPr>
          <w:sz w:val="28"/>
          <w:szCs w:val="28"/>
        </w:rPr>
        <w:t xml:space="preserve"> № 449-ЗО от 25 ноября 2016 года «О налоге на имущество организаций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2. Импортозамещение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Участие в работе экспертного совета по импортозамещению при Правительстве Челябинской области.</w:t>
      </w:r>
      <w:r>
        <w:rPr>
          <w:i/>
          <w:sz w:val="28"/>
        </w:rPr>
        <w:t xml:space="preserve"> </w:t>
      </w:r>
      <w:r>
        <w:rPr>
          <w:sz w:val="28"/>
        </w:rPr>
        <w:t>Ведётся работа с Министерством экономического развития Челябинской области и промышленными предприятиями Челябинской области, Комитетом Совета Федерации по экономической политике, Министерством промышленности и торговли Российской Федерации, Министерством транспорт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Результат:</w:t>
      </w:r>
      <w:r>
        <w:rPr>
          <w:b/>
          <w:i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На площадке Совета Федерации ФС РФ в рамках работы Временной комиссии Совета Федерации по мониторингу экономического развития  разработка изменений в нормативные акты.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</w:rPr>
        <w:t xml:space="preserve">2) Внесение инициатив по совершенствованию нормативных актов в профильные министерства Российской Федерации. </w:t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3. Бюджетная политика Челябинской области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ется работа с Министерством финансов Челябинской области, Министерством финансов Российской Федерац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Результаты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) Проработка вопросов предоставления межбюджетных трансфертов в рамках работы в </w:t>
      </w:r>
      <w:r>
        <w:rPr>
          <w:sz w:val="28"/>
          <w:szCs w:val="28"/>
        </w:rPr>
        <w:t>Трехсторонней комиссии по вопросам межбюджетных отноше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Получено бюджетных кредитов в целях замещения коммерческих кредитов Челябинской области на сумму 6 374 161 000 руб. При этом экономия бюджетных средств Челябинской области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за 2016 и 2017 год составляет  236 621 175,05 руб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4. Направления политики в сфере экологии, природопользования и переработки бытовых отходов в Челябинской области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едется работа с Министерством экологии Челябинской области, Министерством строительства и жилищно-коммунально хозяйства Российской Федерации, Министерством природных ресурсов и экологии Российской Федерации, Советом Федерации ФС РФ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Результат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1) Работа по комплексу вопросов по Томинскому горно-обогатительному комбинату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2) Работа по вопросу реализации положений Федерального закона от 24 июня 1998г. № 89 «Об отходах производства и потребления» в части обеспечения своевременности принятия необходимых регламентов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5. Совершенствование деятельности контрольно-надзорных органов: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едётся работа с </w:t>
      </w:r>
      <w:r>
        <w:rPr>
          <w:sz w:val="28"/>
        </w:rPr>
        <w:t>Союзом промышленников и предпринимателей Челябинской области,</w:t>
      </w:r>
      <w:r>
        <w:rPr>
          <w:sz w:val="28"/>
          <w:szCs w:val="28"/>
        </w:rPr>
        <w:t xml:space="preserve"> Советом Федерации ФС РФ, Прокуратурой Российской Федерации, Министерством экономического развит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sz w:val="28"/>
        </w:rPr>
        <w:t>Результат:</w:t>
      </w:r>
      <w:r>
        <w:rPr>
          <w:sz w:val="28"/>
        </w:rPr>
        <w:t xml:space="preserve"> Инициация обсуждения и </w:t>
      </w:r>
      <w:r>
        <w:rPr>
          <w:sz w:val="28"/>
          <w:szCs w:val="28"/>
        </w:rPr>
        <w:t>корректировка «Дорожной карты по совершенствованию контрольно-надзорной деятельности в Российской Федерации в период 2016-1017 годов», участие в подготовке поправок в проект Федерального закона «Об основах государственного и муниципального контроля (надзора) в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6. Роль молодёжи в формировании экономически активного населения как основы гражданского общест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едётся работа с </w:t>
      </w:r>
      <w:r>
        <w:rPr>
          <w:sz w:val="28"/>
        </w:rPr>
        <w:t>Комитетом Законодательного Собрания Челябинской области по молодёжной политике, культуре и спорту;</w:t>
      </w:r>
      <w:r>
        <w:rPr>
          <w:sz w:val="28"/>
          <w:szCs w:val="28"/>
        </w:rPr>
        <w:t xml:space="preserve"> Общественной палатой Челябинской области; </w:t>
      </w:r>
      <w:r>
        <w:rPr>
          <w:sz w:val="28"/>
        </w:rPr>
        <w:t>Собранием молодых депутатов Челябинской области; Южно-Уральским государственным университе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ью является выработка предложений в части реализации молодёжной политики в Челябинской области с последующим переносом разрабатываемой модели на федеральный уровен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 отчётный период осуществлены рабочие </w:t>
      </w:r>
      <w:r>
        <w:rPr>
          <w:b/>
          <w:sz w:val="28"/>
        </w:rPr>
        <w:t>визиты в муниципальные образования Челябинской области</w:t>
      </w:r>
      <w:r>
        <w:rPr>
          <w:sz w:val="28"/>
        </w:rPr>
        <w:t xml:space="preserve"> с целью ознакомления с социально-экономической, культурной деятельностью муниципалитетов, выработки комплексных программ развития территорий  и обсуждения перспектив развития территорий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1. Саткинский муниципальный район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2.Трёхгорный городской округ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 Миасский городской округ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4. Кыштымский городской округ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. Озёрский городской округ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6. Снежинский городской округ;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7. Магнитогорский городской округ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8. Троицкий городской округ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9. Пластовский муниципальный район.</w:t>
      </w:r>
    </w:p>
    <w:p>
      <w:pPr>
        <w:pStyle w:val="Normal"/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Осуществлены </w:t>
      </w:r>
      <w:r>
        <w:rPr>
          <w:b/>
          <w:sz w:val="28"/>
        </w:rPr>
        <w:t>ознакомительные визиты на предприятия Челябинской области</w:t>
      </w:r>
      <w:r>
        <w:rPr>
          <w:sz w:val="28"/>
        </w:rPr>
        <w:t xml:space="preserve"> в целях изучения работы на территории Челябинской области промышленных объектов и вопросов, связанных с импортозамещением и перспектив развития с учётом проблематики с вариантами их решения</w:t>
      </w:r>
      <w:r>
        <w:rPr>
          <w:b/>
          <w:sz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ОО Индустриальный парк «Станкомаш»; АО «КОНАР»; ОАО «ЧТПЗ»; ОАО «Челябинский цинковый завод»; ПАО «МЕЧЕЛ»; ООО «Челябинский компрессорный завод»;</w:t>
      </w:r>
      <w:r>
        <w:rPr>
          <w:rStyle w:val="StrongEmphasis"/>
        </w:rPr>
        <w:t xml:space="preserve"> </w:t>
      </w:r>
      <w:r>
        <w:rPr>
          <w:sz w:val="28"/>
          <w:szCs w:val="28"/>
        </w:rPr>
        <w:t>ОАО «Пласт-Рифей», ОАО «Южуралзолото Группа Компаний»</w:t>
      </w:r>
      <w:r>
        <w:rPr>
          <w:rStyle w:val="St"/>
          <w:sz w:val="28"/>
          <w:szCs w:val="28"/>
        </w:rPr>
        <w:t>;</w:t>
      </w:r>
      <w:r>
        <w:rPr>
          <w:rStyle w:val="St"/>
          <w:sz w:val="28"/>
        </w:rPr>
        <w:t xml:space="preserve"> </w:t>
      </w:r>
      <w:r>
        <w:rPr/>
        <w:t xml:space="preserve"> </w:t>
      </w:r>
      <w:r>
        <w:rPr>
          <w:sz w:val="28"/>
        </w:rPr>
        <w:t xml:space="preserve"> </w:t>
      </w:r>
      <w:r>
        <w:rPr>
          <w:bCs/>
          <w:sz w:val="28"/>
        </w:rPr>
        <w:t>Троицкая ГРЭС</w:t>
      </w:r>
      <w:r>
        <w:rPr>
          <w:bCs/>
          <w:sz w:val="28"/>
          <w:szCs w:val="28"/>
        </w:rPr>
        <w:t xml:space="preserve">; ООО </w:t>
      </w:r>
      <w:r>
        <w:rPr>
          <w:sz w:val="28"/>
        </w:rPr>
        <w:t>«Троицкий тракторный завод»;</w:t>
      </w:r>
      <w:r>
        <w:rPr>
          <w:bCs/>
          <w:sz w:val="32"/>
          <w:szCs w:val="28"/>
        </w:rPr>
        <w:t> </w:t>
      </w:r>
      <w:r>
        <w:rPr>
          <w:sz w:val="28"/>
          <w:szCs w:val="28"/>
        </w:rPr>
        <w:t>ОАО «Керамин»</w:t>
      </w:r>
      <w:r>
        <w:rPr>
          <w:sz w:val="28"/>
        </w:rPr>
        <w:t xml:space="preserve"> г. Снежинск; </w:t>
      </w:r>
      <w:r>
        <w:rPr>
          <w:sz w:val="28"/>
          <w:szCs w:val="28"/>
        </w:rPr>
        <w:t>АО «Кыштымское машиностроительное объединение»</w:t>
      </w:r>
      <w:r>
        <w:rPr>
          <w:sz w:val="28"/>
        </w:rPr>
        <w:t xml:space="preserve">; </w:t>
      </w:r>
      <w:r>
        <w:rPr>
          <w:sz w:val="28"/>
          <w:szCs w:val="28"/>
        </w:rPr>
        <w:t xml:space="preserve">ЗАО «Кыштымский медеэлектролитный завод»; АО «Радиозавод» г. Кыштым; ООО «Завод тяжелых машин» г. Миасс; ООО «Миасский завод медицинского оборудования».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ведена работа по </w:t>
      </w:r>
      <w:r>
        <w:rPr>
          <w:b/>
          <w:sz w:val="28"/>
          <w:szCs w:val="28"/>
        </w:rPr>
        <w:t>партийным проектам</w:t>
      </w:r>
      <w:r>
        <w:rPr>
          <w:sz w:val="28"/>
          <w:szCs w:val="28"/>
        </w:rPr>
        <w:t xml:space="preserve"> ЧРО ВПП «ЕДИНАЯ РОССИЯ»: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«Шахматный всеобуч» ЧРО ВПП «ЕДИНАЯ РОССИЯ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Министерством по физической культуре и спорту Челябинской области, Министерством образования и науки Челябинской области, Челябинской областной шахматной федераци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еализация проекта в 13 пилотных муниципальных образованиях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 xml:space="preserve">Количество школьников, обучившихся игре в шахматы за     2016 год – 9340 чел.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3) Количество дошкольников, обучившихся игре в шахматы за 2016 год – 1434 чел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инансирование данного проекта осуществляется  из областного бюджета, из бюджета муниципальных образований, из внебюджетных источников – средства градообразующих предприятий соответствующих муниципальных образован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«Мой город» ЧРО ВПП «ЕДИНАЯ РОССИЯ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с Главами муниципальных образований Челябинской области, Министерством экономического развития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разработке и подготовке к исполнению комплексных программ развития моно и малых городов Челябинской области в части пилота по               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города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: </w:t>
      </w:r>
      <w:r>
        <w:rPr>
          <w:sz w:val="28"/>
          <w:szCs w:val="28"/>
        </w:rPr>
        <w:t>подготовлены комплексные планы по 6 городам для согласования с профильными министерствами Челяби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звитие федерального проекта «Старшее поколение» всероссийской политической партии «Единая Россия» в Челябинской области. 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color w:val="000000"/>
          <w:sz w:val="28"/>
          <w:szCs w:val="28"/>
        </w:rPr>
        <w:t>Целью данного проекта является увеличение количества охваченных граждан старшего поколения в рамках данного проек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Ведётся работа с</w:t>
      </w:r>
      <w:r>
        <w:rPr>
          <w:sz w:val="28"/>
          <w:szCs w:val="28"/>
        </w:rPr>
        <w:t xml:space="preserve"> Министерством социальных отношений Челябинской области, Министерством образования и науки Челябинской области, Министерством культуры Челябинской области, Министерством по физической культуре и спорту Челябинской области, </w:t>
      </w:r>
      <w:r>
        <w:rPr>
          <w:rStyle w:val="StrongEmphasis"/>
          <w:b w:val="false"/>
          <w:sz w:val="28"/>
          <w:szCs w:val="28"/>
        </w:rPr>
        <w:t>Региональным отделением Общероссийской общественной организации в Челябинской области «Союз пенсионеров России», Челябинской областной организацие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бщероссийской общественной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рганизацией Общество «Знание» России;</w:t>
      </w:r>
      <w:r>
        <w:rPr>
          <w:sz w:val="28"/>
          <w:szCs w:val="28"/>
        </w:rPr>
        <w:t xml:space="preserve"> ЧРО ВОО «Совет ветеранов войны, труда, Вооружённых сил и правоохранительных органов  Челябинской области» и МГБОФ «Металлург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рием гражда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За указанный период было проведено </w:t>
      </w:r>
      <w:r>
        <w:rPr>
          <w:b/>
          <w:sz w:val="28"/>
        </w:rPr>
        <w:t>15</w:t>
      </w:r>
      <w:r>
        <w:rPr>
          <w:sz w:val="28"/>
        </w:rPr>
        <w:t xml:space="preserve"> </w:t>
      </w:r>
      <w:r>
        <w:rPr>
          <w:b/>
          <w:sz w:val="28"/>
        </w:rPr>
        <w:t>личных приёмов граждан</w:t>
      </w:r>
      <w:r>
        <w:rPr>
          <w:sz w:val="28"/>
        </w:rPr>
        <w:t xml:space="preserve"> в      г. Москве, муниципальных образованиях Челябинской области: г. Челябинске,                      г. Магнитогорске, г. Сатке, г. Трёхгорном, рассмотрено </w:t>
      </w:r>
      <w:r>
        <w:rPr>
          <w:b/>
          <w:sz w:val="28"/>
        </w:rPr>
        <w:t>85</w:t>
      </w:r>
      <w:r>
        <w:rPr>
          <w:sz w:val="28"/>
        </w:rPr>
        <w:t xml:space="preserve"> обращений гражд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</w:t>
      </w:r>
      <w:r>
        <w:rPr>
          <w:b/>
          <w:sz w:val="28"/>
          <w:szCs w:val="28"/>
        </w:rPr>
        <w:t>85</w:t>
      </w:r>
      <w:r>
        <w:rPr>
          <w:sz w:val="28"/>
          <w:szCs w:val="28"/>
        </w:rPr>
        <w:t xml:space="preserve"> поступивших обращений граждан </w:t>
      </w:r>
      <w:r>
        <w:rPr>
          <w:b/>
          <w:sz w:val="28"/>
          <w:szCs w:val="28"/>
        </w:rPr>
        <w:t>52</w:t>
      </w:r>
      <w:r>
        <w:rPr>
          <w:sz w:val="28"/>
          <w:szCs w:val="28"/>
        </w:rPr>
        <w:t xml:space="preserve"> решено положительно, по </w:t>
      </w:r>
      <w:r>
        <w:rPr>
          <w:b/>
          <w:sz w:val="28"/>
          <w:szCs w:val="28"/>
        </w:rPr>
        <w:t xml:space="preserve">33 </w:t>
      </w:r>
      <w:r>
        <w:rPr>
          <w:sz w:val="28"/>
          <w:szCs w:val="28"/>
        </w:rPr>
        <w:t>обращениям даны разъясне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38:00Z</dcterms:created>
  <dc:creator>Администратор</dc:creator>
  <dc:description/>
  <cp:keywords/>
  <dc:language>en-US</dc:language>
  <cp:lastModifiedBy>Системный администратор</cp:lastModifiedBy>
  <cp:lastPrinted>2017-01-24T10:13:00Z</cp:lastPrinted>
  <dcterms:modified xsi:type="dcterms:W3CDTF">2017-01-24T05:14:00Z</dcterms:modified>
  <cp:revision>34</cp:revision>
  <dc:subject/>
  <dc:title/>
</cp:coreProperties>
</file>