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/>
      </w:pPr>
      <w:r>
        <w:rPr>
          <w:sz w:val="26"/>
        </w:rPr>
        <w:t xml:space="preserve">  </w:t>
      </w:r>
      <w:r>
        <w:rPr/>
        <w:t xml:space="preserve">  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О Законе Челябинской области </w:t>
              <w:br/>
              <w:t xml:space="preserve">«Об утверждении Дополнительного соглашения № 3 к Соглашению от 15 апреля 2010 года </w:t>
              <w:br/>
              <w:t>№ 01-01-06/06-107 о предоставлении бюджету Челябин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Закон Челябинской области «Об утверждении Дополнительного соглашения № 3 к Соглашению от 15 апреля 2010 года № 01-01-06/06-107 о предоставлении бюджету Челябин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2:00Z</dcterms:created>
  <dc:creator>Пользователь</dc:creator>
  <dc:description/>
  <dc:language>en-US</dc:language>
  <cp:lastModifiedBy>Системный администратор</cp:lastModifiedBy>
  <cp:lastPrinted>2015-05-28T13:21:00Z</cp:lastPrinted>
  <dcterms:modified xsi:type="dcterms:W3CDTF">2015-05-28T08:22:00Z</dcterms:modified>
  <cp:revision>2</cp:revision>
  <dc:subject/>
  <dc:title>О проекте закона Челябинской</dc:title>
</cp:coreProperties>
</file>