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О внесении изменений в статью 1 Закона Челябинской области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«Об установлении случаев, при которых не требуется получение разрешения на строительство на территории Челябинской области»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5"/>
        <w:jc w:val="both"/>
        <w:outlineLvl w:val="0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ab/>
        <w:t>Внести в пункт 4 части 1 статьи 1 Закона Челябинской области     от 27 мая 2010 года № 589-ЗО «Об установлении случаев, при которых не требуется получение разрешения на строительство на территории Челябинской области» (Южноуральская панорама, 2010, 11 июня; 2013, 14 декабря; Официальный интернет-портал правовой информации (www.pravo.gov.ru); 22 июня 2015 года, № 7400201506220015; 29 декабря 2016 года, № 7400201612290008, 4 мая 2017 года,  № 7400201705040005)  следующие измен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в подпункте «а» цифры «10000» заменить цифрами «20000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подпункт «г» изложить в следующей редакции: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6"/>
          <w:szCs w:val="26"/>
        </w:rPr>
        <w:t>«г) подземных, надземных, наземных газопроводов давлением до 1,2 мегапаскаля включительно в рамках выполнения газораспределительными организациями мероприятий по технологическому присоединению газоиспользующего оборудования к газораспределительным сетям, а также в рамках исполнения региональных программ газификации жилищно-коммунального хозяйства, промышленных и иных организаций, расположенных на территории Челябинской области, финансируемых за счет специальных надбавок к тарифам на транспортировку газа газораспределительными организациями в соответствии с Федеральным законом «О газоснабжении в Российской Федерации»;»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2.</w:t>
        <w:tab/>
      </w:r>
      <w:r>
        <w:rPr>
          <w:sz w:val="26"/>
          <w:szCs w:val="26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убернатор</w:t>
      </w:r>
    </w:p>
    <w:p>
      <w:pPr>
        <w:pStyle w:val="Normal"/>
        <w:rPr/>
      </w:pPr>
      <w:r>
        <w:rPr>
          <w:sz w:val="26"/>
          <w:szCs w:val="26"/>
        </w:rPr>
        <w:t>Челябинской области</w:t>
        <w:tab/>
        <w:tab/>
        <w:tab/>
        <w:tab/>
        <w:tab/>
        <w:tab/>
        <w:tab/>
        <w:t xml:space="preserve">          Б.А. Дубровс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01:00Z</dcterms:created>
  <dc:creator>User</dc:creator>
  <dc:description/>
  <cp:keywords/>
  <dc:language>en-US</dc:language>
  <cp:lastModifiedBy>Системный администратор</cp:lastModifiedBy>
  <cp:lastPrinted>2017-08-11T12:05:00Z</cp:lastPrinted>
  <dcterms:modified xsi:type="dcterms:W3CDTF">2017-09-04T08:10:00Z</dcterms:modified>
  <cp:revision>14</cp:revision>
  <dc:subject/>
  <dc:title>Внесен Губернатором</dc:title>
</cp:coreProperties>
</file>