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ном процессе в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  <w:t xml:space="preserve">Внести в Закон Челябинской области от 27 сентября 2007 года № 205-ЗО «О бюджетном процессе в Челябинской области» (Южноуральская панорама, 2007, 19 октября; 2008, 14 мая; 2 декабря; 25 декабря; 2009, 9 июля; 2010, 14 сентября; 2011, 7 мая; 2012, 3 марта; 2013, 8 июня; 14 сентября; 2014, 6 марта; </w:t>
        <w:br/>
        <w:t xml:space="preserve">11 апреля; 30 августа; 25 октября; 11 декабря; 23 декабря;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фициальный интернет-портал правовой информации (www.pravo.gov.ru), 6 мая 2015 года, </w:t>
        <w:br/>
        <w:t xml:space="preserve">№ 7400201505060003; 30 октября 2015 года, № 7400201510300002; 3 марта 2016 года, № </w:t>
      </w:r>
      <w:r>
        <w:rPr>
          <w:rStyle w:val="Pagesindoccountinformation"/>
          <w:rFonts w:cs="Times New Roman" w:ascii="Times New Roman" w:hAnsi="Times New Roman"/>
          <w:sz w:val="26"/>
          <w:szCs w:val="26"/>
        </w:rPr>
        <w:t xml:space="preserve">7400201603030010; 31 мая 2016 года, № 7400201605310002; 26 августа 2016 года, № 7400201608260001; 7 октябр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16 года, № </w:t>
      </w:r>
      <w:r>
        <w:rPr>
          <w:rStyle w:val="Pagesindoccountinformation"/>
          <w:rFonts w:cs="Times New Roman" w:ascii="Times New Roman" w:hAnsi="Times New Roman"/>
          <w:sz w:val="26"/>
          <w:szCs w:val="26"/>
        </w:rPr>
        <w:t>7400201610070005; 1 ноября 2016 года, № 7400201611010011; 21 декабря 2016 года, № 7400201612210006; 1 марта 2017 года, № 7400201703010008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ListParagraph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 статье 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устанавливает порядок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области (муниципальными правовыми актами),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слова «в объекты капитального строительства и (или) на приобретение объектов недвижимого имуществ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ами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1</w:t>
      </w:r>
      <w:r>
        <w:rPr>
          <w:rFonts w:cs="Times New Roman" w:ascii="Times New Roman" w:hAnsi="Times New Roman"/>
          <w:sz w:val="26"/>
          <w:szCs w:val="26"/>
        </w:rPr>
        <w:t>–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3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1</w:t>
      </w:r>
      <w:r>
        <w:rPr>
          <w:rFonts w:cs="Times New Roman" w:ascii="Times New Roman" w:hAnsi="Times New Roman"/>
          <w:sz w:val="26"/>
          <w:szCs w:val="26"/>
        </w:rPr>
        <w:t>) определяет порядок принятия решений о предоставлении субсидий юридическим лицам, 100 процентов акций (долей) которых принадлежит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2</w:t>
      </w:r>
      <w:r>
        <w:rPr>
          <w:rFonts w:cs="Times New Roman" w:ascii="Times New Roman" w:hAnsi="Times New Roman"/>
          <w:sz w:val="26"/>
          <w:szCs w:val="26"/>
        </w:rPr>
        <w:t>) устанавливает порядок предоставления субсидий юридическим лицам, 100 процентов акций (долей) которых принадлежит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включая требования к договорам (соглашениям) о предоставлении указанных субсидий, срокам и условиям их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3</w:t>
      </w:r>
      <w:r>
        <w:rPr>
          <w:rFonts w:cs="Times New Roman" w:ascii="Times New Roman" w:hAnsi="Times New Roman"/>
          <w:sz w:val="26"/>
          <w:szCs w:val="26"/>
        </w:rPr>
        <w:t>) устанавливает случаи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Министерству финансов области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8 дополнить пунктами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устанавливает порядок постановки на учет бюджетных обязатель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Министерству финансов области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атью 13 дополнить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Главный распорядитель (распорядитель) бюджетных средств в случаях, установленных Правительством области в порядке, установленном Министерством финансов области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оих бюджетных полномочий получателя бюджетных средств находящимся в его ведении получателям бюджетных средств или Министерству финансов области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номочий получателей бюджетных средств, находящихся в его ведении, другим получателям бюджетных средств, находящимся в его ведени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татью 17 изложить в следующей редакции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17.</w:t>
        <w:tab/>
        <w:t>Бюджетные полномочия получателя бюджетных средств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учатель бюджетных средств обладает следующими бюджетными полномочиями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ставляет и исполняет бюджетную смету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едет бюджетный учет (обеспечивает ведение бюджетного учета)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яет иные полномочия, установленные Бюджетным кодексом Российской Федерации, настоящим Законом и принятыми в соответствии с ними нормативными правовыми актами Российской Федерации и области, регулирующими бюджетные правоотношения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учатель бюджетных средств передает другому получателю бюджетных средств бюджетные полномочия в порядке, установленном Министерством финансов области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части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татьи 13 настоящего Закона.»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части 3 статьи 3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дополнить словами «, изменением подведомственности распорядителей (получателей) бюджетных средств и при осуществлении органами исполнительной власти области бюджетных полномочий, предусмотренных пунктом 5 статьи 154 Бюджетного кодекса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области об областном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после слов «изменения типа» дополнить словом «(подведомственности)»;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части 2 статьи 44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часть 2 статьи 4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областной бюджет в порядке, установленном частью 4 статьи 47 настоящего Закона, а также безвозмездные поступления от физических и юридических лиц, фактически полученные при исполнении областного бюджета сверх утвержденных законом области об областном бюджете на текущий финансовый год и плановый период доходов, направляются на увеличение расходов областного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области об областном бюджете на текущий финансовый год и плановый период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татье 5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части 1 после слов «государственных контрактов,» дополнить словами «а также контрактов (договоров, соглашений), заключенных в целях исполнения указанных договоров (соглашений) и государственных контрактов,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части 2 после слов «государственных контрактов,» дополнить словами «а также контрактов (договоров, соглашений), заключенных в целях исполнения указанных договоров (соглашений) и государственных контрактов,», слова «главных распорядителей (распорядителей)» заменить словами «главных распорядителей (распорядителей, получателей)», слова «предоставивших средства из  областного бюджета» заменить словами «заключивших договоры (соглашения) о предоставлении средств из областного бюджета, государственные контракты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ункт 2 части 1 статьи 56 после слова «коду» дополнить словами «вида расход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с 1 января 2018 года, за исключением положений, для которых настоящей статьей установлен иной срок вступления их в силу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ы пятый – девятый пункта 1, абзац третий пункта 2, пункты 3–5, </w:t>
        <w:br/>
        <w:t>пункт 7 статьи 1 настоящего Закона вступают в силу со дня официального опубликования настоящего Зак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sindoccountinformation">
    <w:name w:val="pagesindoccount inform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0:00Z</dcterms:created>
  <dc:creator>User</dc:creator>
  <dc:description/>
  <dc:language>en-US</dc:language>
  <cp:lastModifiedBy>Зырянова О.А.</cp:lastModifiedBy>
  <cp:lastPrinted>2017-09-04T10:57:00Z</cp:lastPrinted>
  <dcterms:modified xsi:type="dcterms:W3CDTF">2017-09-04T06:10:00Z</dcterms:modified>
  <cp:revision>4</cp:revision>
  <dc:subject/>
  <dc:title/>
</cp:coreProperties>
</file>