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1) раздел «Затраты на поставку металлической мебели» дополнить строками «3. Стеллаж складской металлический (мобильный), длина ≥3250 и &lt;3500 мм», «4. Стеллаж складской металлический (мобильный), длина ≥3250 и &lt;3500 мм с комплектом распашных дверей с ключевым замком на секции» (приложение 1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2) раздел «Прочие затраты, не вошедшие в другие категории» дополнить строками «22.1. Фурнитура для дверей металлическая (ручка)», «235. Крючок для картин» (приложение 2);</w:t>
      </w:r>
    </w:p>
    <w:p>
      <w:pPr>
        <w:pStyle w:val="Normal"/>
        <w:spacing w:lineRule="auto" w:line="336"/>
        <w:ind w:firstLine="708"/>
        <w:jc w:val="both"/>
        <w:rPr/>
      </w:pPr>
      <w:r>
        <w:rPr>
          <w:sz w:val="26"/>
          <w:szCs w:val="26"/>
        </w:rPr>
        <w:t>3) раздел «Затраты на приобретение металлических ящиков (сейфов), пенальниц, ключниц» дополнить строками «4. Металлический ящик (сейф) с устройством для опечатывания замочной скважины», «5. Металлическая печать (под пластилин) для опечатывания дверей и замочных скважин» (приложение 3)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) раздел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 дополнить строками «33. Предоставление лицензии на право использовать операционную систему «Альт Сервер» 10», «34. Лицензия на право использовать программное обеспечение «1С: Предприятие» на 5 рабочих мест», «35. Лицензия на право использовать программное обеспечение «1С: Предприятие» на 10 рабочих мест» (приложение 4)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) раздел «Нормативы, применяемые при расчете нормативных затрат на приобретение канцелярских принадлежностей» дополнить строкой «34.1 Точилка с контейнером» (приложение 5);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6) дополнить разделом «Затраты на оказание услуг по подготовке к отопительному сезону и по содержанию в технически исправном состоянии ИТП </w:t>
        <w:br/>
        <w:t>№ 1, ТУ № 2, ТУ № 3» (приложение 6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76" w:before="0" w:after="200"/>
        <w:jc w:val="right"/>
        <w:rPr>
          <w:sz w:val="26"/>
          <w:szCs w:val="26"/>
        </w:rPr>
      </w:pPr>
      <w:r>
        <w:rPr>
          <w:sz w:val="26"/>
          <w:szCs w:val="26"/>
        </w:rPr>
        <w:t>П.В. Киселёв</w:t>
      </w:r>
    </w:p>
    <w:p>
      <w:p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</w:t>
        <w:br/>
        <w:t xml:space="preserve">заместителя председателя </w:t>
        <w:br/>
        <w:t xml:space="preserve">Законодательного Собрания </w:t>
        <w:br/>
        <w:t xml:space="preserve">Челябинской области </w:t>
        <w:br/>
        <w:t>от «____» _______2024 г. № _______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оставку металлической мебели </w:t>
      </w:r>
      <w:r>
        <w:rPr>
          <w:rFonts w:cs="Times New Roman" w:ascii="Times New Roman" w:hAnsi="Times New Roman"/>
          <w:b/>
          <w:i/>
          <w:color w:val="FF0000"/>
          <w:sz w:val="26"/>
          <w:szCs w:val="26"/>
        </w:rPr>
        <w:t>определяются по формуле</w:t>
      </w:r>
      <w:r>
        <w:rPr>
          <w:rFonts w:cs="Times New Roman" w:ascii="Times New Roman" w:hAnsi="Times New Roman"/>
          <w:b/>
          <w:i/>
          <w:sz w:val="26"/>
          <w:szCs w:val="26"/>
        </w:rPr>
        <w:t xml:space="preserve">: 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8"/>
          <w:sz w:val="26"/>
          <w:szCs w:val="26"/>
          <w:color w:val="FF0000"/>
        </w:rPr>
        <w:instrText xml:space="preserve"> QUOTE _x0001_ </w:instrText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separate"/>
      </w:r>
      <w:r>
        <w:rPr>
          <w:color w:val="FF0000"/>
          <w:position w:val="-8"/>
          <w:sz w:val="26"/>
          <w:szCs w:val="26"/>
        </w:rPr>
      </w:r>
      <w:r>
        <w:rPr>
          <w:color w:val="FF0000"/>
          <w:position w:val="-8"/>
          <w:sz w:val="26"/>
          <w:szCs w:val="26"/>
        </w:rPr>
        <w:drawing>
          <wp:inline distT="0" distB="0" distL="0" distR="0">
            <wp:extent cx="10858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position w:val="-8"/>
          <w:sz w:val="26"/>
          <w:szCs w:val="26"/>
        </w:rPr>
      </w:r>
      <w:r>
        <w:rPr>
          <w:position w:val="-8"/>
          <w:sz w:val="26"/>
          <w:szCs w:val="26"/>
          <w:color w:val="FF0000"/>
        </w:rPr>
        <w:fldChar w:fldCharType="end"/>
      </w:r>
      <w:r>
        <w:rPr>
          <w:color w:val="FF0000"/>
          <w:sz w:val="26"/>
          <w:szCs w:val="26"/>
        </w:rPr>
        <w:t>- цена 1 единицы товара.</w:t>
      </w:r>
      <w:r>
        <w:rPr/>
        <w:t xml:space="preserve"> </w:t>
      </w:r>
    </w:p>
    <w:tbl>
      <w:tblPr>
        <w:tblW w:w="13892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110"/>
        <w:gridCol w:w="1701"/>
        <w:gridCol w:w="2552"/>
        <w:gridCol w:w="2551"/>
        <w:gridCol w:w="1985"/>
      </w:tblGrid>
      <w:tr>
        <w:trPr>
          <w:trHeight w:val="5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ая стоимость за единицу, руб. 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P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</w:rPr>
              <w:t>«</w:t>
            </w:r>
            <w:r>
              <w:rPr>
                <w:sz w:val="26"/>
                <w:szCs w:val="26"/>
                <w:lang w:val="en-US"/>
              </w:rPr>
              <w:t>3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кладской металлический (мобильный), длина ≥3250 и &lt;3500 м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1 5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7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  <w:lang w:val="en-US"/>
              </w:rPr>
              <w:t>4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еллаж складской металлический (мобильный), длина ≥3250 и &lt;3500 мм с комплектом распашных дверей с ключевым замком на сек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1 60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2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Прочие затраты, не вошедшие в другие категории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работ/товаров/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работ/товаров/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66"/>
        <w:gridCol w:w="1362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22.1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урнитура для дверей металлическая (ручка)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 06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ючок для карт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ind w:left="9781" w:hanging="0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«Затраты на приобретение металлических ящиков (сейфов), пенальниц, ключниц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ов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ов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3846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4266"/>
        <w:gridCol w:w="1362"/>
        <w:gridCol w:w="2713"/>
        <w:gridCol w:w="2588"/>
        <w:gridCol w:w="1983"/>
      </w:tblGrid>
      <w:tr>
        <w:trPr>
          <w:trHeight w:val="567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цена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33375" cy="190500"/>
                  <wp:effectExtent l="0" t="0" r="0" b="0"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08" t="-189" r="-108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4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ий ящик (сейф) с устройством для опечатывания замочной скважины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47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545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4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аллическая печать (под пластилин) для опечатывания дверей и замочных скважи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0,00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4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формуле: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услуг в год.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24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firstLine="709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3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оставление лицензии на право использовать операционную систему «Альт Сервер» 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 4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ть программное обеспечение «1С: Предприятие» на 5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ицензия на право использовать программное обеспечение «1С: Предприятие» на 10 рабочи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 2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5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Нормативы, применяемые при расчете нормативных затрат на приобретение канцелярских принадлежностей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17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ind w:left="9781" w:hanging="0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3705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"/>
        <w:gridCol w:w="4836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8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9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55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  <w:t>«34</w:t>
            </w:r>
            <w:r>
              <w:rPr>
                <w:sz w:val="26"/>
                <w:szCs w:val="26"/>
              </w:rPr>
              <w:t>.1</w:t>
            </w:r>
          </w:p>
        </w:tc>
        <w:tc>
          <w:tcPr>
            <w:tcW w:w="4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чилка с контейнер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более 1 единицы на 1 штатную единиц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6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«Затраты на оказание услуг по подготовке к отопительному сезону и по содержанию в технически исправном состоянии ИТП №1, ТУ №2, ТУ №3 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2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услуг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2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услуг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tbl>
      <w:tblPr>
        <w:tblW w:w="1396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5729"/>
        <w:gridCol w:w="1075"/>
        <w:gridCol w:w="1843"/>
        <w:gridCol w:w="2268"/>
        <w:gridCol w:w="2062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  <w:r>
              <w:rPr>
                <w:sz w:val="26"/>
                <w:szCs w:val="26"/>
              </w:rPr>
              <w:t>услуг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Q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i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/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подготовке к отопительному сезону ИТП №1, ТУ №2, ТУ №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ind w:firstLine="709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 400,00</w:t>
            </w:r>
          </w:p>
        </w:tc>
        <w:tc>
          <w:tcPr>
            <w:tcW w:w="2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5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азание услуг по содержанию в технически исправном состоянии ИТП №1, ТУ №2, ТУ №3 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ind w:firstLine="709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pacing w:before="120" w:after="0"/>
              <w:ind w:firstLine="709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 000,00</w:t>
            </w:r>
          </w:p>
        </w:tc>
        <w:tc>
          <w:tcPr>
            <w:tcW w:w="2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snapToGrid w:val="false"/>
              <w:spacing w:before="120" w:after="0"/>
              <w:ind w:firstLine="709"/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22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ложения по указанному проекту 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20 августа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3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image" Target="media/image2.png"/><Relationship Id="rId13" Type="http://schemas.openxmlformats.org/officeDocument/2006/relationships/image" Target="media/image3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2.png"/><Relationship Id="rId17" Type="http://schemas.openxmlformats.org/officeDocument/2006/relationships/image" Target="media/image3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footer" Target="footer3.xml"/><Relationship Id="rId23" Type="http://schemas.openxmlformats.org/officeDocument/2006/relationships/footer" Target="footer4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06:05:00Z</dcterms:created>
  <dc:creator>Малышева М.В.</dc:creator>
  <dc:description/>
  <cp:keywords/>
  <dc:language>en-US</dc:language>
  <cp:lastModifiedBy>Горпиняк Е.А.</cp:lastModifiedBy>
  <cp:lastPrinted>2023-05-10T16:52:00Z</cp:lastPrinted>
  <dcterms:modified xsi:type="dcterms:W3CDTF">2024-10-15T10:57:00Z</dcterms:modified>
  <cp:revision>6</cp:revision>
  <dc:subject/>
  <dc:title> </dc:title>
</cp:coreProperties>
</file>