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ПРЕДСЕДАТЕЛЬ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708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5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здел «Затраты на продление прав на использование программного обеспечения по защите информации и поддержку» изложить в новой редакции (приложение 1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) дополнить разделом «Затраты на нотариальные услуги» (приложение 2)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О.В. Гербер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я Законодательного Собрания Челябинской области </w:t>
        <w:br/>
        <w:t>№ _______ от «____» _______2025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Затраты на продление прав на использование программного обеспечения по защите информации и поддержку </w:t>
      </w:r>
      <w:r>
        <w:rPr>
          <w:rFonts w:cs="Times New Roman" w:ascii="Times New Roman" w:hAnsi="Times New Roman"/>
          <w:b/>
          <w:i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i</w:t>
      </w:r>
      <w:r>
        <w:rPr>
          <w:i/>
          <w:sz w:val="26"/>
          <w:szCs w:val="26"/>
          <w:vertAlign w:val="subscript"/>
        </w:rPr>
        <w:t xml:space="preserve"> 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i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i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стоимость единицы программного обеспечения средств защиты информации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i</w:t>
      </w:r>
      <w:r>
        <w:rPr>
          <w:sz w:val="26"/>
          <w:szCs w:val="26"/>
        </w:rPr>
        <w:t xml:space="preserve"> – количество единиц в год.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21"/>
        <w:gridCol w:w="851"/>
        <w:gridCol w:w="1346"/>
        <w:gridCol w:w="2753"/>
        <w:gridCol w:w="25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редства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е количество единиц в год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тоимость продления прав на использование программного обеспечения по защите информации и поддержку в руб. в год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 формирования нормативных затрат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неисключительных прав использования антивирусного программного обеспечения Dr.Web («Dr.Web Desktop Security Suite (Комплексная защита + Центр управления)») для защиты 180 персональных компьютеров с операционной систе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200,00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. 1 п. 2»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неисключительных прав использования антивирусного программного обеспечения Dr.Web («Dr.Web Server Security Suite (Антивирус + Центр управления)») для защиты 3 серверов с операционной системой  Wind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неисключительных прав использования антивирусного программного обеспечения Dr.Web («Dr.Web Mail Security Suite (Антивирус + Антиспам + Центр управления)») для защиты 180 адресов электронной почты на почтовом сервере с операционной системой UN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300,0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-пакет Dr.W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78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Затраты на нотариальные услуги определяются по формуле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услуг в год</w:t>
      </w:r>
      <w:r>
        <w:rPr/>
        <w:t xml:space="preserve">.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992"/>
        <w:gridCol w:w="1843"/>
        <w:gridCol w:w="1701"/>
        <w:gridCol w:w="198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3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284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sectPr>
          <w:footerReference w:type="default" r:id="rId6"/>
          <w:type w:val="nextPage"/>
          <w:pgSz w:w="11906" w:h="16838"/>
          <w:pgMar w:left="284" w:right="851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28 февраля 2025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284" w:footer="720" w:bottom="8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1:00Z</dcterms:created>
  <dc:creator>Малышева М.В.</dc:creator>
  <dc:description/>
  <cp:keywords/>
  <dc:language>en-US</dc:language>
  <cp:lastModifiedBy>nesterova_nv</cp:lastModifiedBy>
  <cp:lastPrinted>2023-05-10T16:52:00Z</cp:lastPrinted>
  <dcterms:modified xsi:type="dcterms:W3CDTF">2025-03-17T07:58:00Z</dcterms:modified>
  <cp:revision>5</cp:revision>
  <dc:subject/>
  <dc:title> </dc:title>
</cp:coreProperties>
</file>