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ПРЕДСЕДАТЕЛЬ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7087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70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34.5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соответствии со статьей 19 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разделе «Затраты на проведение церемоний и спортивных мероприятий» строку «9. Выполнение работ по изготовлению памятных знаков, вручаемых победителям областного конкурса социальных достижений «Меняющие мир» изложить в новой редакции согласно приложению 1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Затраты на проведение аттестационных и проверочных мероприятий» дополнить строками «4. Предоставление нормативных правовых актов Российской Федерации в области защиты государственной тайны», «5. Компенсация затрат федеральному бюджету по пересылке нормативных правовых актов Российской Федерации в области защиты государственной тайны» и «6. Выполнение работ  по  разработке  руководства  по  технической  защите  информации»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раздел «Прочие затраты, не вошедшие в другие категории» дополнить строкам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 «245. Мешок для эвакуации секретных документов», «246. Модуль дымоудаления прибора «Рубеж» для системы обеспечения пожарной безопасности», «247. Привод клапана системы вентиляции», «248. Пенал металлический для ключей» (приложение 3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О.В. Гербер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134"/>
        <w:gridCol w:w="1842"/>
        <w:gridCol w:w="1843"/>
        <w:gridCol w:w="2268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памятных знаков, вручаемых победителям областного конкурса социальных достижений «Меняющие м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2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председателя Законодательного Собрания Челябинской области </w:t>
        <w:br/>
        <w:t>№ _______ от «____» _______2025 г.</w:t>
      </w:r>
    </w:p>
    <w:p>
      <w:pPr>
        <w:pStyle w:val="Normal"/>
        <w:spacing w:before="0" w:after="1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160"/>
        <w:jc w:val="center"/>
        <w:rPr/>
      </w:pPr>
      <w:r>
        <w:rPr>
          <w:b/>
          <w:i/>
          <w:sz w:val="24"/>
          <w:szCs w:val="24"/>
        </w:rPr>
        <w:t>Затраты на проведение аттестационных и проверочных мероприятий (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3045" cy="25209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4"/>
          <w:szCs w:val="24"/>
        </w:rPr>
        <w:t>) определяются по формуле:</w:t>
      </w:r>
    </w:p>
    <w:p>
      <w:pPr>
        <w:pStyle w:val="Normal"/>
        <w:ind w:left="708" w:hanging="0"/>
        <w:jc w:val="center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.=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*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– затраты в год (не могут превышать предельную суммарную стоимость товара, работ, услуг в год)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предельная суммарная стоимость товара, работ, услуг в год (определяется спецификацией контракта в соответствующем году);</w:t>
      </w:r>
    </w:p>
    <w:p>
      <w:pPr>
        <w:pStyle w:val="Style20"/>
        <w:ind w:left="1068" w:hanging="0"/>
        <w:rPr/>
      </w:pP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товара, работ, услуг для специальной проверки и специальных исследований в год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1701"/>
        <w:gridCol w:w="2409"/>
        <w:gridCol w:w="2694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Единицы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ое количество в год (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spacing w:lineRule="auto" w:line="276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ельная суммарная стоимость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>«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нормативных правовых актов Российской Федерации в области защиты государственной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 7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затрат федеральному бюджету по пересылке нормативных правовых актов Российской Федерации в области защиты государственной та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75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п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. 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работ по разработке руководства по технической защите информ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. 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председателя Законодательного Собрания Челябинской области </w:t>
        <w:br/>
        <w:t>№ _____ от «____» _______2025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-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 работ, услуг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, работ,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29"/>
        <w:gridCol w:w="1701"/>
        <w:gridCol w:w="2268"/>
        <w:gridCol w:w="1984"/>
        <w:gridCol w:w="2977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Це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US" w:eastAsia="en-US"/>
              </w:rPr>
              <w:t>единицы (Р</w:t>
            </w:r>
            <w:r>
              <w:rPr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45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ок для эвакуации секрет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8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дуль дымоудаления прибора «Рубеж» для системы обеспечения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800</w:t>
            </w:r>
            <w:r>
              <w:rPr>
                <w:sz w:val="26"/>
                <w:szCs w:val="26"/>
              </w:rPr>
              <w:t>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 клапана системы 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3 п. 2</w:t>
            </w:r>
          </w:p>
        </w:tc>
      </w:tr>
      <w:tr>
        <w:trPr>
          <w:trHeight w:val="3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ал металлический для ключ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3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567" w:gutter="0" w:header="0" w:top="284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7 марта 2025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284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4:51:00Z</dcterms:created>
  <dc:creator>Малышева М.В.</dc:creator>
  <dc:description/>
  <cp:keywords/>
  <dc:language>en-US</dc:language>
  <cp:lastModifiedBy>nesterova_nv</cp:lastModifiedBy>
  <cp:lastPrinted>2023-05-10T16:52:00Z</cp:lastPrinted>
  <dcterms:modified xsi:type="dcterms:W3CDTF">2025-03-18T12:26:00Z</dcterms:modified>
  <cp:revision>8</cp:revision>
  <dc:subject/>
  <dc:title> </dc:title>
</cp:coreProperties>
</file>